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renzo "Comes" del fu Martino anche a nome della sua "fradelantia" di un campo con edifici sito in territorio di Sondalo "ad Fumerium", di nove pertiche e sei tavole, di un campo "in Somo Agnedu(m)" e delle altre terre appartenenti al monastero, per un canone annuo di tre soldi e mezzo di imperiali, quattro libbre di formaggio d'alpe e quattro staia di "domega"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57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conservata in una camicia alla quale è unita mediante cucitura e su cui è scritto un regesto settecentesco) presenta strappi in corrispondenza della terza riga del testo e delle righe da ottava a undicesima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, che potrebbe essere dello stesso notaio Alberto, "Dominus"; di altra mano tardomedievale, "[Co]nte de Sondallo [...]"; altre scritture di età moderna, fra le quali un altro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martis .XXII. mensis madi, indic(ione) quarta.  Dominus donus Albertus de Casella de | Cum(is) Dei gratia abas monasteri Sancti Abundi de Cum(is), &lt;misus et procurator suprascripti monasteri&gt;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t aparet per car(tam) atestatam tradatam et scriptam per Iohannem de l'A(m)bruxola | de Cramon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notari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o curenti .MCCLXXXVI., [di]e veneris .[II]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colocavit nomine iure | masarici et locacioni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iorando non peiorando, Laur(encium) Comitem filium condam Mar(tini) Comitis de Sondallo, suo nomine et nomine fradelantie sue; | nominative de petia una campi cum manss(ionibus) et domibus et omnibus edeficis superstantibus iacentibus 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ritorio de Sondallo ad | Fumerium: coheret a mane suprascripti monasteri terra qu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tenetur per Menegum Comitem, a meridie,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via, et e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ti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tabule .VI. inter | vias ubi abitant;  item de petia una campi iacent(e) in Somo Agnedu(m) quam tenetur per Iohannem Moscam: coheret a mane Vegi Fer(rari), | a meridie  ************ , a sero via; et de omnibus aliis t[err]is pertinentibus suprascripto monasterio, salvo sci aliter reperirentur coher(encie) in hac | car(ta) stent. Ita ut de cetero ipsi masari habeant et tene[ant] cum omnibus suis pertinenc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iuribus hinc ad annos decem proximos. |  Qui Laur(encius) promisit per stipullacionem oblig(ando) omnia sua bona pig(nori) presencia et futura suprascripto domino abba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e et solvere ei fictum annue festo | sancti Martini proximi sol(idos) tres et medium imp(er)rialium bonorum denariorum et libras quatuor caxei boni et pulcri alpis ad libram de Sondalo et ster(os)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tuor domege bone et pulcre, suis dampnis et expen(sis) que fient pro ipso ficto exigendo et petendo post quemlibet terminum.  Insuper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rascriptus dominus abas promisit per stipullacionem oblig(ando) omnia sua bona pig(nori) presencia et futura et bona suprascripti monasteri suprascripto Laur(encio) suo | nomine et nomine fradelancie eius omnes suprascriptas res investitas om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(m)pore defendere et guarentare ab omni homine et persona, collegio et universitate, | suis dampnis et expen(sis) et sine dampnis et expen(sis) suprascriptorum masariorum.  Qui Laur(enciu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eatur retrocedendi suprascriptam possessionem suprascripto monasterio | suprascrip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o vacuam et expeditam suis dampnis et expen(sis), omni occaxione et exceptione remotis.  </w:t>
      </w:r>
      <w:r>
        <w:rPr>
          <w:rFonts w:cs="Verdana" w:ascii="Verdana" w:hAnsi="Verdana"/>
          <w:sz w:val="20"/>
          <w:szCs w:val="20"/>
          <w:lang w:val="en-GB"/>
        </w:rPr>
        <w:t>Unde plures car(te).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Actum Sondali.  Ibi | interfuer(unt) testes Menegus filius condam Laur(enci) de Flamiana et Viventius de Zusiana et Laur(enci) Fruxi filius condam Iohannis Comitis de Sondal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car(tam) tradid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e) </w:t>
      </w:r>
      <w:r>
        <w:rPr>
          <w:rFonts w:cs="Verdana" w:ascii="Verdana" w:hAnsi="Verdana"/>
          <w:sz w:val="20"/>
          <w:szCs w:val="20"/>
          <w:lang w:val="en-GB"/>
        </w:rPr>
        <w:t xml:space="preserve">et scripsi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misus - monasteri   </w:t>
      </w:r>
      <w:r>
        <w:rPr>
          <w:rFonts w:cs="Verdana" w:ascii="Verdana" w:hAnsi="Verdana"/>
          <w:i/>
          <w:sz w:val="16"/>
          <w:szCs w:val="16"/>
        </w:rPr>
        <w:t xml:space="preserve">manca in A per evidente dimenticanza del notaio: si integra sulla base degli innumerevoli altri documenti redatti nella stessa data.          </w:t>
      </w:r>
      <w:r>
        <w:rPr>
          <w:rFonts w:cs="Verdana" w:ascii="Verdana" w:hAnsi="Verdana"/>
          <w:sz w:val="16"/>
          <w:szCs w:val="16"/>
        </w:rPr>
        <w:t>(b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, anche in segui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a s(er)o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e) 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tradid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2:00Z</dcterms:created>
  <dc:creator>Gianpaolo</dc:creator>
  <dc:description/>
  <cp:keywords/>
  <dc:language>en-US</dc:language>
  <cp:lastModifiedBy>rusca.reception</cp:lastModifiedBy>
  <dcterms:modified xsi:type="dcterms:W3CDTF">2020-09-29T14:12:00Z</dcterms:modified>
  <cp:revision>18</cp:revision>
  <dc:subject/>
  <dc:title>ASMi, P, cart</dc:title>
</cp:coreProperties>
</file>